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дистанцио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 «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того чтобы открыть ресурс по ссылке необходимо: 1. Скопировать ссылку и вставить ее в браузер (ваш интернет)  или 2.Прямо в этом документе наведите мышку на ссылку, одновременно нажмите на клавиатуре кнопку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» (она находиться  слева/справа от пробела) и, не отпуская «</w:t>
      </w:r>
      <w:r>
        <w:rPr>
          <w:rFonts w:cs="Times New Roman" w:ascii="Times New Roman" w:hAnsi="Times New Roman"/>
          <w:sz w:val="28"/>
          <w:lang w:val="en-US"/>
        </w:rPr>
        <w:t>ctrl</w:t>
      </w:r>
      <w:r>
        <w:rPr>
          <w:rFonts w:cs="Times New Roman" w:ascii="Times New Roman" w:hAnsi="Times New Roman"/>
          <w:sz w:val="28"/>
        </w:rPr>
        <w:t>» щелкните мышкой по ссылке. У вас в интернет-браузере должна открыть страница. Все ссылки были проверены, все открываются. Будьте внимательны! При возникновении вопросов звоните учителю. Желаем удачи в выполнении зада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исание уроков: </w:t>
      </w:r>
      <w:r>
        <w:rPr>
          <w:rFonts w:cs="Times New Roman" w:ascii="Times New Roman" w:hAnsi="Times New Roman"/>
          <w:sz w:val="28"/>
          <w:szCs w:val="28"/>
        </w:rPr>
        <w:t>1рок- 10.00-10.30, 2 урок - 11.00-11.30, 3 урок- 12.00-12.30, 4 урок - 12.40-13.10, 5 урок- 13.20-13.50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3118"/>
        <w:gridCol w:w="1843"/>
        <w:gridCol w:w="2977"/>
        <w:gridCol w:w="2268"/>
        <w:gridCol w:w="2268"/>
      </w:tblGrid>
      <w:tr>
        <w:trPr>
          <w:trHeight w:val="7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урока по распис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/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де найти информ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сылка на электронный рес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если е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</w:tr>
      <w:tr>
        <w:trPr>
          <w:trHeight w:val="14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риложение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Сердитый дог Буль», Ю. Энтин «Про дружб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48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qnVS5f_M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сложен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Табличное сложение и вычитание чисел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Gmz8Sfc_UV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письменно,№16,17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ных и непарных по звонкости – глухости согласных звуков. Обозначение парных звонких и глухих согласных звуков на конце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4-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T9qT_Rfl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-7 устно (изучить страничку для любознательных). Сл.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ихомиров «Мальчики и лягушки», «Наход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0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nVRxaNdqH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v8YYZvX76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 Чтение.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а слож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Закрепление знаний по теме «Табличное сложение и вычитание чисел»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VAcpwpeWgS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3 письменно, №25,26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изобразительного искусства со сказ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птица на ветке с золотыми яблок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mdQJHy05Xv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исунок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и величины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 Счет, чтение, запись чисе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6 (1 вари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FCHCpo_lU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 А.А. По всем вопросам обращаться к учителю по вайберу</w:t>
            </w:r>
          </w:p>
        </w:tc>
      </w:tr>
      <w:tr>
        <w:trPr>
          <w:trHeight w:val="21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еловек – часть природы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мы часто слышим слово «эколог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4-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61-pochemu-my-chasto-slyshim-slovo-ehkologiy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стр.75 перес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арных и непарных по звонкости – глухости согласных звуков. Правописание парных согласных звуков на конце 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6-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HjD0NrKh4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 письм .(выучить правила на стр97-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ение по те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риложение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арных и непарных по звонкости – глухости согласных звуков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глухие и звонкие согласные зву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v95DNkNx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3,14 письменно, упр.  15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Трезор», Р. Сеф «Кто любит собак…». И. Токмакова «Купите собак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57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PzvJjh4QLU&amp;feature=emb_err_woy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 А.А. 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вайб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Сложение до 10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97 (2 вари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RwpvIjnpW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верим себя и оценим свои достижения по разделу «Почему и заче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6-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арных и непарных по звонкости – глухости согласных звуков. Правописание парных согласных звуков на конце слов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бор проверочных с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с 102-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7,19 письменно, упр 18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 А.А. 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Пляцковский «Цап  Царапыч», Г. Сапгир «Кошк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5-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 .чтение,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 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 приложение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Вычитание до 10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,3 устно.№2,1 письменно (сниз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пейзажа. Здравствуй, лето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сонова В.В. По всем вопросам обращаться к учителю по вайберу</w:t>
            </w:r>
          </w:p>
        </w:tc>
      </w:tr>
      <w:tr>
        <w:trPr>
          <w:trHeight w:val="2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арных и непарных по звонкости – глухости согласных звуков. Правописание парных согласных звуков на конце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-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ieFhzhbCVw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,2 устно.Упр3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Лягушата», В. Лунин «Никого не обижай»,  С. Михалков «Важный сов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71vJ3gE_5n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 ЧК, ЧН, Ч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6-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9AJ6_7MEP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4 устно, упр 5,6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Храбрый ёж», Н. Сладков «Лисица и ёж», С.Аксаков «Гнезд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1-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CyfEuVE7b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D3DUu_YuY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S_XD5WKwn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.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изученного материала по теме «Сложение до 20». Работа с текстовыми задачами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материала по теме «Решение задач в два действия»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Djn58uvlM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,6 письменно,№ 4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верим себя и оценим свои достижения по разделу «Почему и заче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с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обобщение по теме «О братьях наших  меньших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6-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 А.А. По всем вопросам обращаться к учителю по вайберу</w:t>
            </w:r>
          </w:p>
        </w:tc>
      </w:tr>
      <w:tr>
        <w:trPr>
          <w:trHeight w:val="15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фметические действия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Сложение и вычитание в пределах второго десятк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8-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уст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  <w:tr>
        <w:trPr>
          <w:trHeight w:val="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@Arial Unicode MS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.С. Соколов-Микитов «Лето в лесу». А. Фет «Летний вечер»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razrabotki/prezentatsiya-k-uroku-chteniya-leto-v-lesu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turbo?text=https%3A%2F%2Fxn----8sbiecm6bhdx8i.xn--p1ai%2F%25D1%2581%25D0%25BA%25D0%25B0%25D0%25B7%25D0%25BA%25D0%25B0%2520%25D0%25BF%25D1%2580%25D0%25BE%2520%25D0%25BB%25D0%25B5%25D1%2582%25D0%25BE%2520%25D1%2581%25D1%2582%25D1%2580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culture.ru/poems/12454/letnii-vecher-tikh-i-yas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S03Cf1y5uO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вопросам обращаться к учителю по вайбе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15"/>
        <w:spacing w:lineRule="auto" w:line="240" w:before="0" w:after="0"/>
        <w:ind w:left="231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пиши слова, подчеркни твёрдые согласные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, улица, шишки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пиши слова, подчеркни звонкие согласные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, ребята, ветер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ставь пропущенные буквы, запиши  слова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_стые,  внуч_та,  реч_шка,  ж_ть,  ч_сы, ландыш_,    трещ_т,  ч_десный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дели слова для переноса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, улей, чайка, игрушка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Тест </w:t>
      </w:r>
      <w:r>
        <w:rPr/>
        <w:t xml:space="preserve">по теме </w:t>
      </w:r>
      <w:r>
        <w:rPr>
          <w:color w:val="000000"/>
        </w:rPr>
        <w:t>«</w:t>
      </w:r>
      <w:r>
        <w:rPr>
          <w:b/>
          <w:color w:val="000000"/>
        </w:rPr>
        <w:t>Апрель, апрель. Звенит капель…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Откуда прилетела ласточка в произведении А. Майкова  «Ласточка  примчалась»? </w:t>
      </w:r>
      <w:r>
        <w:rPr>
          <w:color w:val="000000"/>
        </w:rPr>
        <w:t>а) из-за синя моря       б) из-за бела моря        в) из жарких стран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>2. Какое стихотворение написал А. Плещеев?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а) «Сельская песенка»     б) «Апрель»     в) «Ручей»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br/>
        <w:t xml:space="preserve">      </w:t>
      </w:r>
      <w:r>
        <w:rPr>
          <w:b/>
          <w:color w:val="000000"/>
        </w:rPr>
        <w:t xml:space="preserve">3. Какие деревья трогала снегурочка в произведении Т. Белозёрова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</w:t>
      </w:r>
      <w:r>
        <w:rPr>
          <w:color w:val="000000"/>
        </w:rPr>
        <w:t>«Подснежники»?         а) осины         б) сосны     в) берёзы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  <w:sz w:val="16"/>
          <w:szCs w:val="16"/>
        </w:rPr>
        <w:br/>
      </w:r>
      <w:r>
        <w:rPr>
          <w:b/>
          <w:color w:val="000000"/>
          <w:sz w:val="16"/>
          <w:szCs w:val="16"/>
        </w:rPr>
        <w:t xml:space="preserve">        </w:t>
      </w:r>
      <w:r>
        <w:rPr>
          <w:b/>
          <w:color w:val="000000"/>
        </w:rPr>
        <w:t>4. Какое произведение написал С. Маршак?</w:t>
      </w:r>
      <w:r>
        <w:rPr>
          <w:color w:val="000000"/>
        </w:rPr>
        <w:t xml:space="preserve">  а) «Весна»     б) «Ручей»   в) «Апрель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6"/>
          <w:szCs w:val="16"/>
        </w:rPr>
        <w:br/>
      </w:r>
      <w:r>
        <w:rPr>
          <w:b/>
          <w:color w:val="000000"/>
        </w:rPr>
        <w:t xml:space="preserve">      5. Где утонул ручей в стихотворении И. Токмаковой «Ручей»?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</w:t>
      </w:r>
      <w:r>
        <w:rPr>
          <w:color w:val="000000"/>
        </w:rPr>
        <w:t>а) в озере        б) в реке         в) в море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  <w:sz w:val="16"/>
          <w:szCs w:val="16"/>
        </w:rPr>
        <w:br/>
        <w:t xml:space="preserve">        </w:t>
      </w:r>
      <w:r>
        <w:rPr>
          <w:color w:val="000000"/>
        </w:rPr>
        <w:t xml:space="preserve"> </w:t>
      </w:r>
      <w:r>
        <w:rPr>
          <w:b/>
          <w:color w:val="000000"/>
        </w:rPr>
        <w:t>6. В загадке Л. Ульяницкой одуванчик похож:</w:t>
      </w:r>
      <w:r>
        <w:rPr>
          <w:color w:val="000000"/>
        </w:rPr>
        <w:t xml:space="preserve">       </w:t>
        <w:br/>
        <w:t xml:space="preserve">                             а) на шарик          б) на солнце           в) на фонарик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  </w:t>
      </w:r>
      <w:r>
        <w:rPr>
          <w:color w:val="000000"/>
          <w:sz w:val="16"/>
          <w:szCs w:val="16"/>
        </w:rPr>
        <w:br/>
        <w:t xml:space="preserve">       </w:t>
      </w:r>
      <w:r>
        <w:rPr>
          <w:color w:val="000000"/>
        </w:rPr>
        <w:t xml:space="preserve"> </w:t>
      </w:r>
      <w:r>
        <w:rPr>
          <w:b/>
          <w:color w:val="000000"/>
        </w:rPr>
        <w:t>7. В загадке Л. Яхнина у ромашек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</w:t>
      </w:r>
      <w:r>
        <w:rPr>
          <w:color w:val="000000"/>
        </w:rPr>
        <w:t>а) белые реснички            б) жёлтые реснички              в) голубые реснички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   </w:t>
      </w:r>
      <w:r>
        <w:rPr>
          <w:color w:val="000000"/>
          <w:sz w:val="16"/>
          <w:szCs w:val="16"/>
        </w:rPr>
        <w:br/>
      </w:r>
      <w:r>
        <w:rPr>
          <w:b/>
          <w:color w:val="000000"/>
          <w:sz w:val="16"/>
          <w:szCs w:val="16"/>
        </w:rPr>
        <w:t xml:space="preserve">         </w:t>
      </w:r>
      <w:r>
        <w:rPr>
          <w:b/>
          <w:color w:val="000000"/>
        </w:rPr>
        <w:t>8. Е. Трутнева  в своём произведении «Когда это бывает?» сравнивает  льдинки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</w:t>
      </w:r>
      <w:r>
        <w:rPr>
          <w:color w:val="000000"/>
        </w:rPr>
        <w:t>а) с узорами на окне              б) с ситцевым платком               в) с кружевами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br/>
      </w:r>
      <w:r>
        <w:rPr>
          <w:b/>
          <w:color w:val="000000"/>
        </w:rPr>
        <w:t xml:space="preserve">       9. В произведении Е Трутневой «Когда это бывает?» « в синих лужах плещутся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</w:t>
      </w:r>
      <w:r>
        <w:rPr>
          <w:color w:val="000000"/>
        </w:rPr>
        <w:t>а) воробьи                 б) ласточки                 в) вороны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</w:rPr>
        <w:t xml:space="preserve">    </w:t>
      </w:r>
      <w:r>
        <w:rPr>
          <w:b/>
          <w:color w:val="000000"/>
          <w:sz w:val="16"/>
          <w:szCs w:val="16"/>
        </w:rPr>
        <w:br/>
        <w:t xml:space="preserve">       </w:t>
      </w:r>
      <w:r>
        <w:rPr>
          <w:b/>
          <w:color w:val="000000"/>
        </w:rPr>
        <w:t>10. Каких произведений не читали в разделе «Апрель, апрель. Звенит капель…» ?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</w:t>
      </w:r>
      <w:r>
        <w:rPr>
          <w:color w:val="000000"/>
        </w:rPr>
        <w:t>а) стихотворений            б) загадок                  в) сказок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  <w:sz w:val="16"/>
          <w:szCs w:val="16"/>
        </w:rPr>
        <w:br/>
        <w:t xml:space="preserve">        </w:t>
      </w:r>
      <w:r>
        <w:rPr>
          <w:b/>
          <w:color w:val="000000"/>
        </w:rPr>
        <w:t>11. Произведения из раздела «Апрель, апрель. Звенит капель…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</w:t>
      </w:r>
      <w:r>
        <w:rPr>
          <w:color w:val="000000"/>
        </w:rPr>
        <w:t>а) о лете                  б) о весне                  в) о зиме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  <w:sz w:val="16"/>
          <w:szCs w:val="16"/>
        </w:rPr>
        <w:br/>
        <w:t xml:space="preserve">       </w:t>
      </w:r>
      <w:r>
        <w:rPr>
          <w:color w:val="000000"/>
        </w:rPr>
        <w:t xml:space="preserve"> </w:t>
      </w:r>
      <w:r>
        <w:rPr>
          <w:b/>
          <w:color w:val="000000"/>
        </w:rPr>
        <w:t>12. Стихотворение «Апрель» написал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                  </w:t>
      </w:r>
      <w:r>
        <w:rPr>
          <w:color w:val="000000"/>
        </w:rPr>
        <w:t>а) С. Маршак            б) И. Токмакова           в) А. Плещеев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</w:rPr>
        <w:t xml:space="preserve">Тест </w:t>
      </w:r>
      <w:r>
        <w:rPr/>
        <w:t xml:space="preserve">по теме </w:t>
      </w:r>
      <w:r>
        <w:rPr>
          <w:sz w:val="28"/>
          <w:szCs w:val="28"/>
        </w:rPr>
        <w:t>«</w:t>
      </w:r>
      <w:r>
        <w:rPr>
          <w:b/>
        </w:rPr>
        <w:t>Я и мои друзья</w:t>
      </w:r>
      <w:r>
        <w:rPr/>
        <w:t>»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>1.Отметь жанр произведения Ю. Ермолаева «Лучший друг»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а) сказка           б) стихотворение            в) рассказ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>2. Какого героя нет в произведении Ю. Ермолаева «Лучший друг»?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а) Вовки        б) Серёжки            в) Игорька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 xml:space="preserve">3.Какую игрушку отдала подружке героиня произведения Е. Благининой «Подарок»?      </w:t>
      </w:r>
      <w:r>
        <w:rPr>
          <w:color w:val="000000"/>
        </w:rPr>
        <w:t>а) матрёшку</w:t>
      </w:r>
      <w:r>
        <w:rPr>
          <w:b/>
          <w:color w:val="000000"/>
        </w:rPr>
        <w:t xml:space="preserve">          </w:t>
      </w:r>
      <w:r>
        <w:rPr>
          <w:color w:val="000000"/>
        </w:rPr>
        <w:t>б) лягушку</w:t>
      </w:r>
      <w:r>
        <w:rPr>
          <w:b/>
          <w:color w:val="000000"/>
        </w:rPr>
        <w:t xml:space="preserve">           </w:t>
      </w:r>
      <w:r>
        <w:rPr>
          <w:color w:val="000000"/>
        </w:rPr>
        <w:t>в) мячик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 xml:space="preserve">4.Кто автор произведения «Бараны»?  </w:t>
      </w:r>
      <w:r>
        <w:rPr>
          <w:color w:val="000000"/>
        </w:rPr>
        <w:t>а) В. Орлов       б) С. Михалков            в) Р. Сеф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>5.Кого к числу своей родни относил герой произведения Я. Акима «Моя родня»?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а) друга Серёжку           б) друга Сашку            в) друга Вовку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>6.Из какого произведения взяты строки?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Ни разу доброго Словца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Он не сказал. Ни про кого,-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И я прошу тебя, Дружок,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Не будь похожим на него!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а) Р. Сеф «Совет»       б)  Я. Аким «Моя родня»      в) И. Пивоварова «Вежливый ослик»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 xml:space="preserve">7.Ситро – это   </w:t>
      </w:r>
      <w:r>
        <w:rPr>
          <w:color w:val="000000"/>
        </w:rPr>
        <w:t>а)  мороженое</w:t>
      </w:r>
      <w:r>
        <w:rPr>
          <w:b/>
          <w:color w:val="000000"/>
        </w:rPr>
        <w:t xml:space="preserve">       </w:t>
      </w:r>
      <w:r>
        <w:rPr>
          <w:color w:val="000000"/>
        </w:rPr>
        <w:t>б) напиток</w:t>
      </w:r>
      <w:r>
        <w:rPr>
          <w:b/>
          <w:color w:val="000000"/>
        </w:rPr>
        <w:t xml:space="preserve">        </w:t>
      </w:r>
      <w:r>
        <w:rPr>
          <w:color w:val="000000"/>
        </w:rPr>
        <w:t>в) конфеты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>8. С кем пошёл в зоопарк мальчик из произведения С. Маршака «Хороший день»?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а) с папой      б) с мамой         в) с бабушкой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>9.Отметь жанр произведения Я. Акима «Моя родня»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а) стихотворение        б) рассказ           в) сказка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>10.Из какого произведения взяты строки?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Друзей не покупают,   Друзей не продают,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  <w:t>Друзей находят люди,  А также создают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а) В. Орлов «Кто первый?»        б) Е. Благинина «Подарок»     в) В. Берестов «В магазине»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 xml:space="preserve">11.Кто был вежливым?         </w:t>
      </w:r>
      <w:r>
        <w:rPr>
          <w:color w:val="000000"/>
        </w:rPr>
        <w:t>а) ослик      б) кролик        в) зайчик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16"/>
          <w:szCs w:val="16"/>
        </w:rPr>
        <w:br/>
      </w:r>
      <w:r>
        <w:rPr>
          <w:b/>
          <w:color w:val="000000"/>
        </w:rPr>
        <w:t>12.Отметь пословицу о дружбе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а) Сто раз отмерь, один раз отрежь.      б) Без труда не вытянешь и рыбку из пруда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в) Согласье крепче каменных стен.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br/>
      </w:r>
      <w:r>
        <w:rPr>
          <w:b/>
        </w:rPr>
        <w:t>13. Укажи вежливое слово, которое поможет помириться с товарище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⁪</w:t>
      </w:r>
      <w:r>
        <w:rPr/>
        <w:t>1) до свидания            2) привет           3) прости            4) доброе утро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br/>
      </w:r>
      <w:r>
        <w:rPr>
          <w:b/>
        </w:rPr>
        <w:t>14. Укажи, кого не видели в зоопарке папа с сыном в стихотворении С Маршака «Хороший день»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⁪</w:t>
      </w:r>
      <w:r>
        <w:rPr>
          <w:rFonts w:cs="Calibri"/>
        </w:rPr>
        <w:t xml:space="preserve"> </w:t>
      </w:r>
      <w:r>
        <w:rPr/>
        <w:t>1) моржа⁪ 2) медведя⁪ 3) слона  ⁪ 4) цесарку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br/>
      </w:r>
      <w:r>
        <w:rPr>
          <w:b/>
        </w:rPr>
        <w:t xml:space="preserve">15. Укажи высказывание, которое не подходит к теме «Я и мои друзья»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⁪</w:t>
      </w:r>
      <w:r>
        <w:rPr>
          <w:rFonts w:cs="Calibri"/>
        </w:rPr>
        <w:t xml:space="preserve"> </w:t>
      </w:r>
      <w:r>
        <w:rPr/>
        <w:t>1) заклятые враги    ⁪ 2) не разлить водой ⁪ 3) протянуть руку помощи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⁪</w:t>
      </w:r>
      <w:r>
        <w:rPr>
          <w:rFonts w:cs="Calibri"/>
        </w:rPr>
        <w:t xml:space="preserve"> </w:t>
      </w:r>
      <w:r>
        <w:rPr/>
        <w:t>4) победила дружба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br/>
      </w:r>
      <w:r>
        <w:rPr>
          <w:b/>
        </w:rPr>
        <w:t>16. Отметь концовку пословицы о дружбе. Крепкую дружбу …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⁪</w:t>
      </w:r>
      <w:r>
        <w:rPr>
          <w:rFonts w:cs="Calibri"/>
        </w:rPr>
        <w:t xml:space="preserve"> </w:t>
      </w:r>
      <w:r>
        <w:rPr/>
        <w:t>1) и волк не страшен    2) не обидит никого⁪ 3)товарища выручай                                                  ⁪4)  и топором не разрубишь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br/>
      </w:r>
      <w:r>
        <w:rPr>
          <w:b/>
        </w:rPr>
        <w:t>17. Укажи произведение, к которому подходит пословица «О себе заботься, а о товарище не забывай»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) «Подарок»   2) «В магазине игрушек»    3)  «Вежливый ослик»    4)  «Про дружбу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C1"/>
        <w:shd w:fill="FFFFFF" w:val="clear"/>
        <w:tabs>
          <w:tab w:val="clear" w:pos="708"/>
          <w:tab w:val="center" w:pos="5244" w:leader="none"/>
        </w:tabs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</w:t>
      </w:r>
      <w:r>
        <w:rPr>
          <w:b/>
          <w:sz w:val="28"/>
          <w:szCs w:val="28"/>
        </w:rPr>
        <w:t>1.Выполни действия:</w:t>
      </w:r>
      <w:r>
        <w:rPr>
          <w:sz w:val="28"/>
          <w:szCs w:val="28"/>
        </w:rPr>
        <w:t>        </w:t>
        <w:br/>
        <w:t>1 + 9 =                                     10 + 8 =                                              </w:t>
        <w:br/>
        <w:t>8 + 0 =                                     12 - 2 =                                        </w:t>
        <w:br/>
        <w:t>5 + 4 =                                     13 -10 =                                           </w:t>
        <w:br/>
        <w:t xml:space="preserve">10 -7 =                                     4- 4  =                                   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Реши задачу: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оле лежат 4 ложки, а вилок на 5 больше, чем ложек. Сколько вилок лежит на столе?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авни:</w:t>
      </w:r>
      <w:r>
        <w:rPr/>
        <w:t xml:space="preserve">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…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… 7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дм4см … 14с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- 6 …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Длина первого отрезка  7 см,  а  второго на 2 см меньш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м второй отрезок? Начерти этот отрез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Запиши числа в порядке увеличения:</w:t>
      </w:r>
      <w:r>
        <w:rPr>
          <w:rFonts w:cs="Times New Roman" w:ascii="Times New Roman" w:hAnsi="Times New Roman"/>
          <w:sz w:val="28"/>
          <w:szCs w:val="28"/>
        </w:rPr>
        <w:t xml:space="preserve">  2, 12, 19, 8, 6, 15,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ши задач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Roboto;Times New Roman" w:ascii="Roboto;Times New Roman" w:hAnsi="Roboto;Times New Roman"/>
          <w:color w:val="000000"/>
          <w:sz w:val="30"/>
          <w:szCs w:val="30"/>
          <w:shd w:fill="FFFFFF" w:val="clear"/>
          <w:lang w:eastAsia="ru-RU"/>
        </w:rPr>
        <w:t>На клумбе распустились 7 тюльпанов, а ромашек на 3 больше. Сколько всего цветов распустилось на клумб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qnVS5f_MsY" TargetMode="External"/><Relationship Id="rId3" Type="http://schemas.openxmlformats.org/officeDocument/2006/relationships/hyperlink" Target="https://www.youtube.com/watch?v=Gmz8Sfc_UVg" TargetMode="External"/><Relationship Id="rId4" Type="http://schemas.openxmlformats.org/officeDocument/2006/relationships/hyperlink" Target="https://www.youtube.com/watch?v=nT9qT_RfloM" TargetMode="External"/><Relationship Id="rId5" Type="http://schemas.openxmlformats.org/officeDocument/2006/relationships/hyperlink" Target="https://www.youtube.com/watch?v=mnVRxaNdqHY" TargetMode="External"/><Relationship Id="rId6" Type="http://schemas.openxmlformats.org/officeDocument/2006/relationships/hyperlink" Target="https://www.youtube.com/watch?v=8v8YYZvX76U" TargetMode="External"/><Relationship Id="rId7" Type="http://schemas.openxmlformats.org/officeDocument/2006/relationships/hyperlink" Target="http://www.youtube.com/watch?v=VAcpwpeWgSE" TargetMode="External"/><Relationship Id="rId8" Type="http://schemas.openxmlformats.org/officeDocument/2006/relationships/hyperlink" Target="https://www.youtube.com/watch?v=mdQJHy05XvM" TargetMode="External"/><Relationship Id="rId9" Type="http://schemas.openxmlformats.org/officeDocument/2006/relationships/hyperlink" Target="https://www.youtube.com/watch?v=4FCHCpo_lU4" TargetMode="External"/><Relationship Id="rId10" Type="http://schemas.openxmlformats.org/officeDocument/2006/relationships/hyperlink" Target="https://videouroki.net/video/61-pochemu-my-chasto-slyshim-slovo-ehkologiya.html" TargetMode="External"/><Relationship Id="rId11" Type="http://schemas.openxmlformats.org/officeDocument/2006/relationships/hyperlink" Target="https://www.youtube.com/watch?v=aHjD0NrKh4M" TargetMode="External"/><Relationship Id="rId12" Type="http://schemas.openxmlformats.org/officeDocument/2006/relationships/hyperlink" Target="https://www.youtube.com/watch?v=8v95DNkNxrs" TargetMode="External"/><Relationship Id="rId13" Type="http://schemas.openxmlformats.org/officeDocument/2006/relationships/hyperlink" Target="https://www.youtube.com/watch?v=KPzvJjh4QLU&amp;feature=emb_err_woyt" TargetMode="External"/><Relationship Id="rId14" Type="http://schemas.openxmlformats.org/officeDocument/2006/relationships/hyperlink" Target="https://www.youtube.com/watch?v=KRwpvIjnpW0" TargetMode="External"/><Relationship Id="rId15" Type="http://schemas.openxmlformats.org/officeDocument/2006/relationships/hyperlink" Target="https://www.youtube.com/watch?v=ieFhzhbCVw8" TargetMode="External"/><Relationship Id="rId16" Type="http://schemas.openxmlformats.org/officeDocument/2006/relationships/hyperlink" Target="https://www.youtube.com/watch?v=71vJ3gE_5nM" TargetMode="External"/><Relationship Id="rId17" Type="http://schemas.openxmlformats.org/officeDocument/2006/relationships/hyperlink" Target="https://www.youtube.com/watch?v=p9AJ6_7MEPk" TargetMode="External"/><Relationship Id="rId18" Type="http://schemas.openxmlformats.org/officeDocument/2006/relationships/hyperlink" Target="https://www.youtube.com/watch?v=WCyfEuVE7b4" TargetMode="External"/><Relationship Id="rId19" Type="http://schemas.openxmlformats.org/officeDocument/2006/relationships/hyperlink" Target="https://www.youtube.com/watch?v=XD3DUu_YuYI" TargetMode="External"/><Relationship Id="rId20" Type="http://schemas.openxmlformats.org/officeDocument/2006/relationships/hyperlink" Target="https://www.youtube.com/watch?v=TS_XD5WKwn8" TargetMode="External"/><Relationship Id="rId21" Type="http://schemas.openxmlformats.org/officeDocument/2006/relationships/hyperlink" Target="https://www.youtube.com/watch?v=TDjn58uvlMc" TargetMode="External"/><Relationship Id="rId22" Type="http://schemas.openxmlformats.org/officeDocument/2006/relationships/hyperlink" Target="https://videouroki.net/razrabotki/prezentatsiya-k-uroku-chteniya-leto-v-lesu.html" TargetMode="External"/><Relationship Id="rId23" Type="http://schemas.openxmlformats.org/officeDocument/2006/relationships/hyperlink" Target="https://yandex.ru/turbo?text=https%3A%2F%2Fxn----8sbiecm6bhdx8i.xn--p1ai%2F%25D1%2581%25D0%25BA%25D0%25B0%25D0%25B7%25D0%25BA%25D0%25B0%2520%25D0%25BF%25D1%2580%25D0%25BE%2520%25D0%25BB%25D0%25B5%25D1%2582%25D0%25BE%2520%25D1%2581%25D1%2582%25D1%25807.html" TargetMode="External"/><Relationship Id="rId24" Type="http://schemas.openxmlformats.org/officeDocument/2006/relationships/hyperlink" Target="https://www.culture.ru/poems/12454/letnii-vecher-tikh-i-yasen" TargetMode="External"/><Relationship Id="rId25" Type="http://schemas.openxmlformats.org/officeDocument/2006/relationships/hyperlink" Target="https://www.youtube.com/watch?v=S03Cf1y5uOA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8:00Z</dcterms:created>
  <dc:creator>Пользователь</dc:creator>
  <dc:description/>
  <cp:keywords/>
  <dc:language>en-US</dc:language>
  <cp:lastModifiedBy>Пользователь</cp:lastModifiedBy>
  <dcterms:modified xsi:type="dcterms:W3CDTF">2020-05-16T11:53:00Z</dcterms:modified>
  <cp:revision>22</cp:revision>
  <dc:subject/>
  <dc:title/>
</cp:coreProperties>
</file>