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дистанцион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 «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открыть ресурс по ссылке необходимо: 1. Скопировать ссылку и вставить ее в браузер (ваш интернет)  или 2.Прямо в этом документе наведите мышку на ссылку, одновременно нажмите на клавиатуре кнопку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(она находиться  слева/справа от пробела) и, не отпуская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щелкните мышкой по ссылке. У вас в интернет-браузере должна открыть страница. Все ссылки были проверены, все открываются. Будьте внимательны! При возникновении вопросов звоните учителю. Желаем удачи в выполнении заданий!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5"/>
        <w:gridCol w:w="1791"/>
        <w:gridCol w:w="2268"/>
        <w:gridCol w:w="2551"/>
        <w:gridCol w:w="2977"/>
        <w:gridCol w:w="22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распис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/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электронный 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арных и непарных по твердости – мягкости согласных звуков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ые и непарные по твердости – мягкости согласные звук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3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724320190023838742&amp;from=tabbar&amp;text=видеоурок+Определение+парных+и+непарных+по+твёрдости+-+мягкости+согласных+звуков.Парные+и+непарные+по+твердости+-+мягкости+согласные+звуки.Обозначение+на+письме.+1+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устно, упр. 6,7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Разговор Лютика и Жучка», И. Пивоварова «Кулинаки-пулинаки»,  К. И. Чуковский «Телеф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76/start/2226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55/start/19035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,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 17 – , 18 – 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2/start/16213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4 письменно,№5 ус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льзования транспортом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в автомобиле и поезде нужно соблюдать правила безопасност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42/start/15480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тр 69 пере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а письме твердости и мягкости согласных зву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мягким зна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7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a73wBL1HY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919442898747300007&amp;from=tabbar&amp;text=видео-урок+Обозначение+на+письме+твердости+и+мягкости+согласных+звуков.+Обозначение+мягкости+согласных+звуков+мягким+зна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устно,3,4 письменно .Разгадать кроссворд (уст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ллективном обсуждени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«И в шутку и всерьё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2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 Для чего она нужна? Веселая иг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66/start/190500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tehnologiya/44488-prezentaciya-igolnica-1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слож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Табличное сложение и вычитание чисел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 письменно,№1,3 ус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льзования транспортом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0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42/start/15480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тр.71 пере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 родном язы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Определение особенностей художественного текста. </w:t>
            </w:r>
            <w:r>
              <w:rPr>
                <w:rFonts w:cs="Times New Roman" w:ascii="Times New Roman" w:hAnsi="Times New Roman"/>
              </w:rPr>
              <w:t>О. Корнеева  «Приключение  снегови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067441299495843928&amp;from=tabbar&amp;text=.+О.+Корнеева+«Приключение+снегович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i-puti.com.ua/view_articles_kids.php?id=10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представлению Снегови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724320190023838742&amp;from=tabbar&amp;text=&#1074;&#1080;&#1076;&#1077;&#1086;&#1091;&#1088;&#1086;&#1082;+&#1054;&#1087;&#1088;&#1077;&#1076;&#1077;&#1083;&#1077;&#1085;&#1080;&#1077;+&#1087;&#1072;&#1088;&#1085;&#1099;&#1093;+&#1080;+&#1085;&#1077;&#1087;&#1072;&#1088;&#1085;&#1099;&#1093;+&#1087;&#1086;+&#1090;&#1074;&#1105;&#1088;&#1076;&#1086;&#1089;&#1090;&#1080;+-+&#1084;&#1103;&#1075;&#1082;&#1086;&#1089;&#1090;&#1080;+&#1089;&#1086;&#1075;&#1083;&#1072;&#1089;&#1085;&#1099;&#1093;+&#1079;&#1074;&#1091;&#1082;&#1086;&#1074;.&#1055;&#1072;&#1088;&#1085;&#1099;&#1077;+&#1080;+&#1085;&#1077;&#1087;&#1072;&#1088;&#1085;&#1099;&#1077;+&#1087;&#1086;+&#1090;&#1074;&#1077;&#1088;&#1076;&#1086;&#1089;&#1090;&#1080;+-+&#1084;&#1103;&#1075;&#1082;&#1086;&#1089;&#1090;&#1080;+&#1089;&#1086;&#1075;&#1083;&#1072;&#1089;&#1085;&#1099;&#1077;+&#1079;&#1074;&#1091;&#1082;&#1080;.&#1054;&#1073;&#1086;&#1079;&#1085;&#1072;&#1095;&#1077;&#1085;&#1080;&#1077;+&#1085;&#1072;+&#1087;&#1080;&#1089;&#1100;&#1084;&#1077;.+1+&#1082;&#1083;&#1072;&#1089;&#1089;" TargetMode="External"/><Relationship Id="rId3" Type="http://schemas.openxmlformats.org/officeDocument/2006/relationships/hyperlink" Target="https://resh.edu.ru/subject/lesson/4176/start/222685/" TargetMode="External"/><Relationship Id="rId4" Type="http://schemas.openxmlformats.org/officeDocument/2006/relationships/hyperlink" Target="https://resh.edu.ru/subject/lesson/4055/start/190355/" TargetMode="External"/><Relationship Id="rId5" Type="http://schemas.openxmlformats.org/officeDocument/2006/relationships/hyperlink" Target="https://resh.edu.ru/subject/lesson/5212/start/162134/" TargetMode="External"/><Relationship Id="rId6" Type="http://schemas.openxmlformats.org/officeDocument/2006/relationships/hyperlink" Target="https://resh.edu.ru/subject/lesson/5542/start/154806/" TargetMode="External"/><Relationship Id="rId7" Type="http://schemas.openxmlformats.org/officeDocument/2006/relationships/hyperlink" Target="https://www.youtube.com/watch?v=za73wBL1HY8" TargetMode="External"/><Relationship Id="rId8" Type="http://schemas.openxmlformats.org/officeDocument/2006/relationships/hyperlink" Target="https://yandex.ru/video/preview/?filmId=17919442898747300007&amp;from=tabbar&amp;text=&#1074;&#1080;&#1076;&#1077;&#1086;-&#1091;&#1088;&#1086;&#1082;+&#1054;&#1073;&#1086;&#1079;&#1085;&#1072;&#1095;&#1077;&#1085;&#1080;&#1077;+&#1085;&#1072;+&#1087;&#1080;&#1089;&#1100;&#1084;&#1077;+&#1090;&#1074;&#1077;&#1088;&#1076;&#1086;&#1089;&#1090;&#1080;+&#1080;+&#1084;&#1103;&#1075;&#1082;&#1086;&#1089;&#1090;&#1080;+&#1089;&#1086;&#1075;&#1083;&#1072;&#1089;&#1085;&#1099;&#1093;+&#1079;&#1074;&#1091;&#1082;&#1086;&#1074;.+&#1054;&#1073;&#1086;&#1079;&#1085;&#1072;&#1095;&#1077;&#1085;&#1080;&#1077;+&#1084;&#1103;&#1075;&#1082;&#1086;&#1089;&#1090;&#1080;+&#1089;&#1086;&#1075;&#1083;&#1072;&#1089;&#1085;&#1099;&#1093;+&#1079;&#1074;&#1091;&#1082;&#1086;&#1074;+&#1084;&#1103;&#1075;&#1082;&#1080;&#1084;+&#1079;&#1085;&#1072;&#1082;&#1086;&#1084;" TargetMode="External"/><Relationship Id="rId9" Type="http://schemas.openxmlformats.org/officeDocument/2006/relationships/hyperlink" Target="https://resh.edu.ru/subject/lesson/5366/start/190500/" TargetMode="External"/><Relationship Id="rId10" Type="http://schemas.openxmlformats.org/officeDocument/2006/relationships/hyperlink" Target="https://uchitelya.com/tehnologiya/44488-prezentaciya-igolnica-1-klass.html" TargetMode="External"/><Relationship Id="rId11" Type="http://schemas.openxmlformats.org/officeDocument/2006/relationships/hyperlink" Target="https://resh.edu.ru/subject/lesson/5542/start/154806/" TargetMode="External"/><Relationship Id="rId12" Type="http://schemas.openxmlformats.org/officeDocument/2006/relationships/hyperlink" Target="https://yandex.ru/video/preview/?filmId=16067441299495843928&amp;from=tabbar&amp;text=.+&#1054;.+&#1050;&#1086;&#1088;&#1085;&#1077;&#1077;&#1074;&#1072;+" TargetMode="External"/><Relationship Id="rId13" Type="http://schemas.openxmlformats.org/officeDocument/2006/relationships/hyperlink" Target="https://uti-puti.com.ua/view_articles_kids.php?id=104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Пользователь</dc:creator>
  <dc:description/>
  <cp:keywords/>
  <dc:language>en-US</dc:language>
  <cp:lastModifiedBy>Пользователь</cp:lastModifiedBy>
  <dcterms:modified xsi:type="dcterms:W3CDTF">2020-05-04T06:29:00Z</dcterms:modified>
  <cp:revision>11</cp:revision>
  <dc:subject/>
  <dc:title/>
</cp:coreProperties>
</file>