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1 «Б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 xml:space="preserve"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4"/>
        <w:gridCol w:w="2499"/>
        <w:gridCol w:w="1560"/>
        <w:gridCol w:w="2268"/>
        <w:gridCol w:w="2835"/>
        <w:gridCol w:w="226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рока по распис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/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найти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е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0.3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-ное 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.                          К. Чуковский «Федотка»,                                          О. Дриз «Привет», О.Григорьев «С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Разговор Лютика и Жучка», И. Пивоварова «Кулинаки-пулинаки»,  К. И. Чуковский «Телеф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о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слушайте актерское чтение произведения «Федотка»)</w:t>
              <w:br/>
              <w:t>Просмотрите видеоурок О. Дриз «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ВЕТ</w:t>
              </w:r>
            </w:hyperlink>
          </w:p>
          <w:p>
            <w:pPr>
              <w:pStyle w:val="Heading1"/>
              <w:shd w:fill="F9F9F9" w:val="clear"/>
              <w:spacing w:before="0" w:after="0"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СТУК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(Прослушайте актерское чтение произведен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.Григорьев «Стук»);</w:t>
              <w:br/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ТЕЛЕФОН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(Просмотрите советский мультфильм К.Чуковского «Телефо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ных и непарных по твердости – мягкости согласны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по твердости – мягкости со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 82-86, объяснение с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смотрите виде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, упр.9-письменно,  упр. 10-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83 -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6 – 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смотрите виде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,2 стр.87 – письменно, №4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Помощ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как источник необходимых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ом обсужд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И в шутку и всерьё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МОЩ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ушайте актерское ч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письме твердости и мягкости согласны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мягким знаком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с мягким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7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, упр.6,7-письменно,  упр. 10-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88 -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7 – , 18 – 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,3,4 стр.88 – письменно, №5-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-щий ми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транспор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,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ите виде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стр.89 – письменно, №5-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1 стр.93–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ите виде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,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Участие в коллективном обсуждении с использованием текста.  </w:t>
            </w:r>
            <w:r>
              <w:rPr>
                <w:rFonts w:cs="Times New Roman" w:ascii="Times New Roman" w:hAnsi="Times New Roman"/>
              </w:rPr>
              <w:t>И. Соколов-Микитов «Осень». А.Плещеев «Осень наступ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 «Ос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Осень наступ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-труженица. Что умеет игла? Лучи – узелки на солныш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ите видео «Учимся работать с игло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лести уз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никающим вопросам связываться по вайбе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NLgBgc23wQ" TargetMode="External"/><Relationship Id="rId3" Type="http://schemas.openxmlformats.org/officeDocument/2006/relationships/hyperlink" Target="https://www.youtube.com/watch?v=uoAhGK94KtY" TargetMode="External"/><Relationship Id="rId4" Type="http://schemas.openxmlformats.org/officeDocument/2006/relationships/hyperlink" Target="https://www.youtube.com/watch?v=62yYXLRXq8E" TargetMode="External"/><Relationship Id="rId5" Type="http://schemas.openxmlformats.org/officeDocument/2006/relationships/hyperlink" Target="https://www.youtube.com/watch?v=Zhjk8SlblSY" TargetMode="External"/><Relationship Id="rId6" Type="http://schemas.openxmlformats.org/officeDocument/2006/relationships/hyperlink" Target="https://www.youtube.com/watch?v=lnkOgUWR11c" TargetMode="External"/><Relationship Id="rId7" Type="http://schemas.openxmlformats.org/officeDocument/2006/relationships/hyperlink" Target="https://www.youtube.com/watch?v=aAxj_iz9DZ8" TargetMode="External"/><Relationship Id="rId8" Type="http://schemas.openxmlformats.org/officeDocument/2006/relationships/hyperlink" Target="https://www.youtube.com/watch?v=rH0m_nHrTIU" TargetMode="External"/><Relationship Id="rId9" Type="http://schemas.openxmlformats.org/officeDocument/2006/relationships/hyperlink" Target="https://www.youtube.com/watch?v=Gbrk4mCPT6o" TargetMode="External"/><Relationship Id="rId10" Type="http://schemas.openxmlformats.org/officeDocument/2006/relationships/hyperlink" Target="https://www.youtube.com/watch?v=aNUb8OZ4U6M" TargetMode="External"/><Relationship Id="rId11" Type="http://schemas.openxmlformats.org/officeDocument/2006/relationships/hyperlink" Target="https://www.youtube.com/watch?v=QuXmU7eQ5-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7:00Z</dcterms:created>
  <dc:creator>Пользователь</dc:creator>
  <dc:description/>
  <cp:keywords/>
  <dc:language>en-US</dc:language>
  <cp:lastModifiedBy>Пользователь</cp:lastModifiedBy>
  <dcterms:modified xsi:type="dcterms:W3CDTF">2020-05-04T06:35:00Z</dcterms:modified>
  <cp:revision>10</cp:revision>
  <dc:subject/>
  <dc:title/>
</cp:coreProperties>
</file>