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 «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24"/>
        <w:gridCol w:w="1791"/>
        <w:gridCol w:w="2268"/>
        <w:gridCol w:w="2551"/>
        <w:gridCol w:w="2977"/>
        <w:gridCol w:w="226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 по расписан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/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йти информ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 фольклорные форм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пес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42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92/start/1816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 Выучить одну песен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70 таб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08/start/16200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 письменно.№4 ус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алфавита: правильное название букв, знание их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стр.-52-53, объяснение с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13/start/17920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, упр.3, 10 письменно, упр. 9 ус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художественных материалов и средств для создания выразительных образов природ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izo-na-temu-prazdnik-vesni-162295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есенний пейз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71 рассуждения, запомнить таблицу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8/start/1620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-4 письменно,№ 6 уст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ф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отешки. Небы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шки и песенки из книги «Рифмы Матушки Гусы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.стр.45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92/start/18161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ит. Ответить на вопрос 3 стр.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гласных и согласн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 .стр.стр 58-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youtube.com/watch?v=mYw_Zm9rZ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5 письменно, 3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 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: Подач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н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 52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893/start/18168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.чт. Вопрос №1 с 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72 таб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8/start/1620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 письменно.№3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аблицу с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гласных как показатель твердости – мягкости 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Е, Ё, Ю, Я и их функции в словах. Различение гласных и согласн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 и букв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стр.60-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ipAFdxBMF0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2PXeG-2S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Dnun0pId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FAL6xj4HWg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стр.71 рассуждения, запомнить таблицу сло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рием и передача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ассовой информ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58-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lesson/5624/start/50291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 вы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 слове ударных и безударных гласных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, 63-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стр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continu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2&amp;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qM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CvWp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0&amp;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ea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emb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lo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,4 письменно,№5 ус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Прием и передача мя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скакалк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54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2Gj0stV5w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 сказ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здники и традиции весны. Какие они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рзинка для пасхального яйц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pashalnaya-korzinka-4779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асхальную корзинку по инстр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ение, вычит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по теме «Сложение с переходом через десят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. 76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69/start/16208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№19,20,21.письм. устно 16.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пор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р 6о-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1 выв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едложений с интонационным выделением знаков препинания, логического ударения. Б.В. Заходер «Птичь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0u5BcUbgl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вопросов, необходимости консультации  к учителю можно обратиться по вайбе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892/start/181610/" TargetMode="External"/><Relationship Id="rId3" Type="http://schemas.openxmlformats.org/officeDocument/2006/relationships/hyperlink" Target="https://resh.edu.ru/subject/lesson/5208/start/162009/" TargetMode="External"/><Relationship Id="rId4" Type="http://schemas.openxmlformats.org/officeDocument/2006/relationships/hyperlink" Target="https://resh.edu.ru/subject/lesson/6413/start/179200/" TargetMode="External"/><Relationship Id="rId5" Type="http://schemas.openxmlformats.org/officeDocument/2006/relationships/hyperlink" Target="https://infourok.ru/prezentaciya-po-izo-na-temu-prazdnik-vesni-1622955.html" TargetMode="External"/><Relationship Id="rId6" Type="http://schemas.openxmlformats.org/officeDocument/2006/relationships/hyperlink" Target="https://resh.edu.ru/subject/lesson/4198/start/162034/" TargetMode="External"/><Relationship Id="rId7" Type="http://schemas.openxmlformats.org/officeDocument/2006/relationships/hyperlink" Target="https://resh.edu.ru/subject/lesson/3892/start/181610/" TargetMode="External"/><Relationship Id="rId8" Type="http://schemas.openxmlformats.org/officeDocument/2006/relationships/hyperlink" Target="https://resh.edu.ru/subject/lesson/3893/start/181686/" TargetMode="External"/><Relationship Id="rId9" Type="http://schemas.openxmlformats.org/officeDocument/2006/relationships/hyperlink" Target="https://resh.edu.ru/subject/lesson/4198/start/162034/" TargetMode="External"/><Relationship Id="rId10" Type="http://schemas.openxmlformats.org/officeDocument/2006/relationships/hyperlink" Target="https://www.youtube.com/watch?v=kipAFdxBMF0" TargetMode="External"/><Relationship Id="rId11" Type="http://schemas.openxmlformats.org/officeDocument/2006/relationships/hyperlink" Target="https://www.youtube.com/watch?v=-2PXeG-2SMA" TargetMode="External"/><Relationship Id="rId12" Type="http://schemas.openxmlformats.org/officeDocument/2006/relationships/hyperlink" Target="https://www.youtube.com/watch?v=WDnun0pIdkE" TargetMode="External"/><Relationship Id="rId13" Type="http://schemas.openxmlformats.org/officeDocument/2006/relationships/hyperlink" Target="https://www.youtube.com/watch?v=PFAL6xj4HWg" TargetMode="External"/><Relationship Id="rId14" Type="http://schemas.openxmlformats.org/officeDocument/2006/relationships/hyperlink" Target="https://www.youtube.com/watch?v=Q2Gj0stV5ws" TargetMode="External"/><Relationship Id="rId15" Type="http://schemas.openxmlformats.org/officeDocument/2006/relationships/hyperlink" Target="https://infourok.ru/prezentaciya-po-tehnologii-pashalnaya-korzinka-477937.html" TargetMode="External"/><Relationship Id="rId16" Type="http://schemas.openxmlformats.org/officeDocument/2006/relationships/hyperlink" Target="https://resh.edu.ru/subject/lesson/4169/start/162084/" TargetMode="External"/><Relationship Id="rId17" Type="http://schemas.openxmlformats.org/officeDocument/2006/relationships/hyperlink" Target="https://www.youtube.com/watch?v=t0u5BcUbgl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Пользователь</dc:creator>
  <dc:description/>
  <cp:keywords/>
  <dc:language>en-US</dc:language>
  <cp:lastModifiedBy>Пользователь</cp:lastModifiedBy>
  <dcterms:modified xsi:type="dcterms:W3CDTF">2020-04-11T08:15:00Z</dcterms:modified>
  <cp:revision>9</cp:revision>
  <dc:subject/>
  <dc:title/>
</cp:coreProperties>
</file>