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для дистанционного обуч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: 1 «Б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 чтобы открыть ресурс по ссылке необходимо: 1. Скопировать ссылку и вставить ее в браузер (ваш интернет)  или 2.Прямо в этом документе наведите мышку на ссылку, одновременно нажмите на клавиатуре кнопку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» (она находиться  слева/справа от пробела) и, не отпуская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 xml:space="preserve">» щелкните мышкой по ссылке. У вас в интернет-браузере должна открыть страница. Все ссылки были проверены, все открываются. Будьте внимательны! При возникновении вопросов звоните учителю. Желаем удачи в выполнении заданий!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24"/>
        <w:gridCol w:w="2499"/>
        <w:gridCol w:w="1560"/>
        <w:gridCol w:w="2268"/>
        <w:gridCol w:w="2835"/>
        <w:gridCol w:w="226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рока по распис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/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найти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сылка на электронный рес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сли е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фольклорные 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гадки, песе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 стр 42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resh.edu.ru/subject/lesson/3892/main/1816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учить одну песе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4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алфавита: правильное название букв, знание их последова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.стр52-54, выучить алфавит с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3,10- письменно, у.9- устно, словар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ожение,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ложение вида +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тр.69,рассуждения,запомнить таблицу с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resh.edu.ru/subject/lesson/6198/start/1619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.№1-4 письменно,№6 устно с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: Подача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Прием и передача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отешки. Небылиц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шки и песенки из книги «Рифмы Матушки Гусы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стр.45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resh.edu.ru/subject/lesson/3892/main/1816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вопросы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гласных и согласных зву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.стр.58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resh.edu.ru/subject/lesson/6252/main/129062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resh.edu.ru/subject/lesson/6252/train/12906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5 письменно, 3-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художественных материалов и средств для создания выразительных образов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ь картину вес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ная реч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 Сергеевич Пушк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 52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азитель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№1 с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гласных как показатель твердости – мягкости согласных звуков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Ю, Я и их функции в слов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. Гласные звуки и буквы. Слова с буквой 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0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resh.edu.ru/subject/lesson/6413/train/17920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, упр.8,9 письменно, упр .6,7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 познакомиться со словами с букой 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, вычит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тр.70, рас-суждения-объяснения, запомнить таблицу с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resh.edu.ru/subject/lesson/5208/main/1620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.№1-3 письменно, №4 устно с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1F0BFis4mc&amp;feature=emb_log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«Шишкина школа. Длитель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со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Петух и соба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54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сказ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в слове ударных и безударных гласных зву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дарного гласного буквой на пись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, 63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,4 письменно,№5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ожение, вычит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8, +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тр.71, рассуждения-объяснения,запомнить таблицу с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resh.edu.ru/subject/lesson/5208/main/16201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.№1-3 письменно, №5 устно с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массовой информ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58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по рису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58-59 вы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Прием и передача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, вычит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жение с переходом через десят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6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9,20,21.письм. устно 1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ы автомоби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0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рассказа по рисункам, стр.60-61-вы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ки и традиции весны. Какие они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зинка для пасхального яй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ить корзиночку для пасхального яй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ая литера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В. Заходер «Птичь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rustih.ru/boris-zaxoder-ptichya-shkola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роизведение Б.В.Захо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892/main/181614/" TargetMode="External"/><Relationship Id="rId3" Type="http://schemas.openxmlformats.org/officeDocument/2006/relationships/hyperlink" Target="https://resh.edu.ru/subject/lesson/6198/start/161984/" TargetMode="External"/><Relationship Id="rId4" Type="http://schemas.openxmlformats.org/officeDocument/2006/relationships/hyperlink" Target="https://resh.edu.ru/subject/lesson/3892/main/181614/" TargetMode="External"/><Relationship Id="rId5" Type="http://schemas.openxmlformats.org/officeDocument/2006/relationships/hyperlink" Target="https://resh.edu.ru/subject/lesson/6252/main/129062/" TargetMode="External"/><Relationship Id="rId6" Type="http://schemas.openxmlformats.org/officeDocument/2006/relationships/hyperlink" Target="https://resh.edu.ru/subject/lesson/6252/train/129064/" TargetMode="External"/><Relationship Id="rId7" Type="http://schemas.openxmlformats.org/officeDocument/2006/relationships/hyperlink" Target="https://resh.edu.ru/subject/lesson/6413/train/179208/" TargetMode="External"/><Relationship Id="rId8" Type="http://schemas.openxmlformats.org/officeDocument/2006/relationships/hyperlink" Target="https://resh.edu.ru/subject/lesson/5208/main/162013/" TargetMode="External"/><Relationship Id="rId9" Type="http://schemas.openxmlformats.org/officeDocument/2006/relationships/hyperlink" Target="https://www.youtube.com/watch?v=n1F0BFis4mc&amp;feature=emb_logo" TargetMode="External"/><Relationship Id="rId10" Type="http://schemas.openxmlformats.org/officeDocument/2006/relationships/hyperlink" Target="https://resh.edu.ru/subject/lesson/5208/main/162015/" TargetMode="External"/><Relationship Id="rId11" Type="http://schemas.openxmlformats.org/officeDocument/2006/relationships/hyperlink" Target="https://rustih.ru/boris-zaxoder-ptichya-shkol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7:00Z</dcterms:created>
  <dc:creator>Пользователь</dc:creator>
  <dc:description/>
  <cp:keywords/>
  <dc:language>en-US</dc:language>
  <cp:lastModifiedBy>Пользователь</cp:lastModifiedBy>
  <dcterms:modified xsi:type="dcterms:W3CDTF">2020-04-11T08:17:00Z</dcterms:modified>
  <cp:revision>7</cp:revision>
  <dc:subject/>
  <dc:title/>
</cp:coreProperties>
</file>