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«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уроков: </w:t>
      </w:r>
      <w:r>
        <w:rPr>
          <w:rFonts w:cs="Times New Roman" w:ascii="Times New Roman" w:hAnsi="Times New Roman"/>
          <w:sz w:val="28"/>
          <w:szCs w:val="28"/>
        </w:rPr>
        <w:t>1рок- 10.00-10.40, 2 урок - 11.00-11.40, 3 урок- 12.00-12.40, 4 урок - 12.40-13.10, 5 урок- 13.20-14.00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3118"/>
        <w:gridCol w:w="1843"/>
        <w:gridCol w:w="2977"/>
        <w:gridCol w:w="2268"/>
        <w:gridCol w:w="2268"/>
      </w:tblGrid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рока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/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найти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2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проверяемых и провероч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67, объяснение с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3kduL7y5H_I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nWZx7KuEj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упр.6, 8 письменно, упр. 9 устно Правило на стр. 66 -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8-79,рассуждения,запомнить таблицу сложения</w: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5209/start/162059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23 стр. 78 – письменно, №24,25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как источник необходимых знани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таринных книг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Сказки, загадки, небыл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– стр. 52 –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,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природы и природных явлений, различение их характера и эмоциональных состояни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любова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наблюдением за природой из 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urmix.ru/urok/kak-narisovat-vid-iz-okna-zimoj-karandashom-pojetapno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исунка по эта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ударных и безу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ударных и безударных сл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qMk8lCvWp_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13 письменно 11, 14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емы вычитания с переходом через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0 –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https://resh.edu.ru/subject/lesson/5210/start/162109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 2,3, 1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А. Майков «Ласточка примчалась…», «Весна». А. Плещ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. 63 –6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задания – устно. Выучить стихотворение А.  Май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рием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Лях 1 – 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ак возникла физ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5cHgJax7jJE&amp;feature=emb_logo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идео (упражнение с цифрами – устно), зарядка (в конце виде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ударных и безудар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ударных и безударных сл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ложные слова с безударными 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. 70-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qmOW8NOpHQ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O71b0COarQ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упр.15,18 письменно, упр 16,17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транспор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ужны поез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ик. Стр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3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4003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7855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устно на вопросы, перес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Белозёров «Подснежники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Апр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 66-67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задания -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. Ч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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ик-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ttps://resh.edu.ru/subject/lesson/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,4.письм.№5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лейбол: Прием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лимпийск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5WsnRPdg2J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и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– стр. 72-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3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Ix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 – письменно, упр. 19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 проверь себя –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 тканей. Для чего нужны ткани?          Маковые уз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завязывать узелок на конце ни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28/main/1708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20/04/10/prezentatsiya-po-tehnologii-na-temu-mir-tkaney-dlya-cheg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завязывать узелок на конце 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в тексте слов и выражений, характеризующих героя и событ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– загадки писателей И. Токмаковой, Л.Ульяницкой, Л.Яхнина, Е.Трутн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– стр. 68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задания -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наизусть стр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ч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лейбол: Подвижные игры на материале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437&amp;v=XoCTGqYj0WA&amp;feature=emb_log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 видео и выполните за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24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 12 – 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– стр. 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https://resh.edu.ru/subject/lesson/5211/main/769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3,4 - письменно, № 5,7-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24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нформации в кни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узыкальная канар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№2. Проект «О братьях наших меньш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роиз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kazkidlyadetey.ru/skazki-bianki/muzykalnaya-kanareika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 иллюстрацию к произведению. Сочинить рассказ о своем домашнем питомце (4-5 предл.)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24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. Зачем строят кораб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 Стр. – 64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4003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tart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7855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устно на вопросы, пересказ, ТПО стр.44 – 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24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ансамблевое музицирование (вок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QYnHUQGvq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. Спеть пес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а В.В. По всем вопросам обращаться к учителю по вайбе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kduL7y5H_I" TargetMode="External"/><Relationship Id="rId3" Type="http://schemas.openxmlformats.org/officeDocument/2006/relationships/hyperlink" Target="https://www.youtube.com/watch?v=tnWZx7KuEjc" TargetMode="External"/><Relationship Id="rId4" Type="http://schemas.openxmlformats.org/officeDocument/2006/relationships/hyperlink" Target="https://resh.edu.ru/subject/lesson/5209/start/162059/" TargetMode="External"/><Relationship Id="rId5" Type="http://schemas.openxmlformats.org/officeDocument/2006/relationships/hyperlink" Target="https://purmix.ru/urok/kak-narisovat-vid-iz-okna-zimoj-karandashom-pojetapno.html" TargetMode="External"/><Relationship Id="rId6" Type="http://schemas.openxmlformats.org/officeDocument/2006/relationships/hyperlink" Target="https://www.youtube.com/watch?v=qMk8lCvWp_0" TargetMode="External"/><Relationship Id="rId7" Type="http://schemas.openxmlformats.org/officeDocument/2006/relationships/hyperlink" Target="https://www.youtube.com/watch?v=5cHgJax7jJE&amp;feature=emb_logo" TargetMode="External"/><Relationship Id="rId8" Type="http://schemas.openxmlformats.org/officeDocument/2006/relationships/hyperlink" Target="https://www.youtube.com/watch?v=qmOW8NOpHQo" TargetMode="External"/><Relationship Id="rId9" Type="http://schemas.openxmlformats.org/officeDocument/2006/relationships/hyperlink" Target="https://www.youtube.com/watch?v=O71b0COarQM" TargetMode="External"/><Relationship Id="rId10" Type="http://schemas.openxmlformats.org/officeDocument/2006/relationships/hyperlink" Target="https://www.youtube.com/watch?v=5WsnRPdg2Jc" TargetMode="External"/><Relationship Id="rId11" Type="http://schemas.openxmlformats.org/officeDocument/2006/relationships/hyperlink" Target="https://www.youtube.com/watch?v=3_I9eq6aIxo" TargetMode="External"/><Relationship Id="rId12" Type="http://schemas.openxmlformats.org/officeDocument/2006/relationships/hyperlink" Target="https://resh.edu.ru/subject/lesson/4228/main/170852/" TargetMode="External"/><Relationship Id="rId13" Type="http://schemas.openxmlformats.org/officeDocument/2006/relationships/hyperlink" Target="https://nsportal.ru/nachalnaya-shkola/tekhnologiya/2020/04/10/prezentatsiya-po-tehnologii-na-temu-mir-tkaney-dlya-chego" TargetMode="External"/><Relationship Id="rId14" Type="http://schemas.openxmlformats.org/officeDocument/2006/relationships/hyperlink" Target="https://www.youtube.com/watch?time_continue=437&amp;v=XoCTGqYj0WA&amp;feature=emb_logo" TargetMode="External"/><Relationship Id="rId15" Type="http://schemas.openxmlformats.org/officeDocument/2006/relationships/hyperlink" Target="https://skazkidlyadetey.ru/skazki-bianki/muzykalnaya-kanareika.html" TargetMode="External"/><Relationship Id="rId16" Type="http://schemas.openxmlformats.org/officeDocument/2006/relationships/hyperlink" Target="https://www.youtube.com/watch?v=LQYnHUQGvq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Пользователь</dc:creator>
  <dc:description/>
  <cp:keywords/>
  <dc:language>en-US</dc:language>
  <cp:lastModifiedBy>Пользователь</cp:lastModifiedBy>
  <dcterms:modified xsi:type="dcterms:W3CDTF">2020-04-17T13:47:00Z</dcterms:modified>
  <cp:revision>20</cp:revision>
  <dc:subject/>
  <dc:title/>
</cp:coreProperties>
</file>