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нкурсная работа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Семья Победы»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бучающихся 4 «Б» класса Бойко Егора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 1 «А» класса Бойко Захара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ОБУ «СОШ №4» города Бузулука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й прапраде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рипков Иван Петрови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6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шла война, ушла за поворот,</w:t>
      </w:r>
    </w:p>
    <w:p>
      <w:pPr>
        <w:pStyle w:val="Normal"/>
        <w:spacing w:lineRule="auto" w:line="360"/>
        <w:ind w:left="283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чехлах стоят гвардейские знамёна</w:t>
      </w:r>
    </w:p>
    <w:p>
      <w:pPr>
        <w:pStyle w:val="Normal"/>
        <w:spacing w:lineRule="auto" w:line="360"/>
        <w:ind w:left="2836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жизнь, и время движется вперёд</w:t>
      </w:r>
    </w:p>
    <w:p>
      <w:pPr>
        <w:pStyle w:val="Normal"/>
        <w:spacing w:lineRule="auto" w:line="360"/>
        <w:ind w:left="283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шь 27 осталось миллионов.</w:t>
      </w:r>
    </w:p>
    <w:p>
      <w:pPr>
        <w:pStyle w:val="Normal"/>
        <w:spacing w:lineRule="auto" w:line="360"/>
        <w:ind w:left="283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поле брани в сердцах навсегда</w:t>
      </w:r>
    </w:p>
    <w:p>
      <w:pPr>
        <w:pStyle w:val="Normal"/>
        <w:spacing w:lineRule="auto" w:line="360"/>
        <w:ind w:left="283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егли живой дорогою победы.</w:t>
      </w:r>
    </w:p>
    <w:p>
      <w:pPr>
        <w:pStyle w:val="Normal"/>
        <w:spacing w:lineRule="auto" w:line="360"/>
        <w:ind w:left="283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нас легли, за тем чтоб никогда</w:t>
      </w:r>
    </w:p>
    <w:p>
      <w:pPr>
        <w:pStyle w:val="Normal"/>
        <w:spacing w:lineRule="auto" w:line="360"/>
        <w:ind w:left="283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м этой боли в жизни не изведать.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еликая Отечественная война в каждой Российской семье оставила свой след. Кто-то не вернулся с войны - и семья получила похоронку. А кто-то вернулся раненый, а кто-то и вовсе пропал без вести. До сих пор находят останки наших бойцов и хоронят их в родной земле спустя много лет. Этот год, год юбилейный, 75 лет со дня освобождения нашей родины от фашистских захватч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Я горжусь, что в нашей семье мой прапрадед Иван Петрович Хрипков прошёл всю войну и вернулся домой. Я не видел его живым, но я всё знаю с рассказов моей бабушки, внучки Ивана Петрович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дился дед Иван на Украине в городе Багодухове 12 августа 1914 году. Затем вся семья переехала в город Орск. С Орского военкомата он был призван на фронт. Всю войну он прошёл рядовым, дома его ждала жена и трое детей. Им оставалось только ждать и верить, ждать долгожданных писем. Какие они фронтовые письма, самые дорогие - солдатские треугольники, пахнущие порохом, затёртые руками, зачитанные до дыр. Это письма, согретые любовью и заботой, именно они давали силы переносить не человеческие трудности, помогали ждать, надеяться, верить, растить детей и жить дальше, несмотря на горе и невз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ые тяжёлые моменты его рассказа были связаны с блокадой Ленинграда, подробности которой мы так же узнаём из летописи о Вели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ечественной Войне, книг, кинофильмов.  Почти 900 дней и ночей Ленинград жил и боролся во вражеском кольце. Вся страна, весь советский народ пришли на помощь осаждённому городу. Ленинград не только выдержал осаду, но и победил врага. Ленинград получил подкрепление – около 450 тысяч солдат и офицеров-защитников города, более полутора миллионов тонн жизненно необходимых грузов. По дороге жизни из города было эвакуировано около 1,4 миллионов человек – детей, женщин ,раненых. Известная всему миру «дорога жизни», проложенная по льду Ладожского озера,  стала спасением для сотен тысяч осаждённых. По ней в город доставлялись продовольствие и боеприпасы, а на обратном пути эвакуировалось гражданское население, женщины, де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ед рассказывал, что колонны передвигались ночью с выключенными фарами, чтобы избежать вражеских бомбёжек. И всё равно не обходилось без потерь. Самое страшное после бомбёжки было услышать треск льда и видеть как машины уходили под лёд, гибли люди. Это не останавливало наших бойцов, они продолжали свой путь, ведь голодный Ленинград ждал хлеба. Из рассказов я так же узнал, что у каждого бойца-водителя всегда было оружие хотя бы с одним патроном, на случай попадания в плен. Ведь для каждого советского солдата лучше смерть, чем пле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1942 году советским правительством была учреждена медаль « За оборону Ленинграда», которой удостоены около 1,5 миллионов человек. Я горд, что и мой прапрадед Иван Петрович был в их числе. Эта медаль и сегодня остаётся в памяти народа одной из самых почётных наград Великой Отечественной войны.      Героическая оборона Ленинграда – это  массовый всенародный подвиг. 1 мая 1945 года Ленинград объявлен городом-героем. Ещё Иван Петрович был награждён медалью « За боевые заслуги» и юбилейными медалям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войны у деда родилось ещё пятеро детей, которым  было с кого брать пример, так как и в мирное время дед  был уважаемым человеком и у всех в памяти остался добрым, честным и порядочным. Им так же гордятся 14 его внуков, 8 правнуков и большое количество праправну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р Иван Петрович 19 февраля 1984 года, похоронен в селе Могутово Бузулукского района. Память о нём передаётся в нашей семье из поколения в поколени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бесконечно благодарны защитникам Отечества за их подвиг, за бесстрашие, за безграничный героизм и отвагу. Именно эти качества помогли отстоять честь нашей Родины. Сколько бы не прошло лет, сколько бы не прозвучало слов,  молодое поколение всегда будет в вечном долгу перед теми, кто добыл эту победу. Мы с благодарностью и болью несём память о наших дедах и прадедах, отдавших жизнь во имя Родины, память о тех событиях священ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чная память павш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ечная благодарность воинам,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торые смогли вернуться, пережив страшные  испы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ть будет мирным небо и тёплым  отчий д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ть будет счастлив наш народ!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ть здравствует и процветает наша  Родина!</w:t>
      </w:r>
    </w:p>
    <w:sectPr>
      <w:type w:val="nextPage"/>
      <w:pgSz w:w="11906" w:h="16838"/>
      <w:pgMar w:left="1134" w:right="1134" w:gutter="0" w:header="0" w:top="341" w:footer="0" w:bottom="114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2:00Z</dcterms:created>
  <dc:creator>Денис Бойко</dc:creator>
  <dc:description/>
  <cp:keywords/>
  <dc:language>en-US</dc:language>
  <cp:lastModifiedBy>Пользователь</cp:lastModifiedBy>
  <dcterms:modified xsi:type="dcterms:W3CDTF">2020-05-08T15:53:00Z</dcterms:modified>
  <cp:revision>7</cp:revision>
  <dc:subject/>
  <dc:title/>
</cp:coreProperties>
</file>