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6"/>
        <w:gridCol w:w="1407"/>
        <w:gridCol w:w="1965"/>
        <w:gridCol w:w="1908"/>
        <w:gridCol w:w="4181"/>
        <w:gridCol w:w="1843"/>
        <w:gridCol w:w="1134"/>
        <w:gridCol w:w="1418"/>
      </w:tblGrid>
      <w:tr>
        <w:trPr/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Дистанционные задания на 02.09.2020 г. для 7А,Б, П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/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информаци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зад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4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  </w:t>
            </w:r>
            <w:r>
              <w:rPr>
                <w:rStyle w:val="C1"/>
                <w:b/>
                <w:bCs/>
                <w:color w:val="000000"/>
              </w:rPr>
              <w:t>Текст 1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В о…светах в…черней з…ри в..днеет…ся зу…чатый част…кол елей. Сгущают…ся сум..рки  и все и(с/з)чеза…т во мраке ночи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Но вот выглядыва…т месяц и мягким светом заг…няет п…темки в лесную ч…щу, серебря(н, нн)ым</w:t>
            </w:r>
            <w:r>
              <w:rPr>
                <w:rStyle w:val="C6"/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C0"/>
                <w:color w:val="000000"/>
              </w:rPr>
              <w:t> с…янием з…ливает (не)большую п…ляну. (Ни)что (не)наруша…т тиш..ны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Вдру… хрус…нул снег под чьими(то) т..желыми н…гами. Это вышагивает (дымчато)серый лось. Пр…спокойно проб..рает..ся к осинк… и (бело)губой пастью</w:t>
            </w:r>
            <w:r>
              <w:rPr>
                <w:rStyle w:val="C6"/>
                <w:b/>
                <w:bCs/>
                <w:color w:val="000000"/>
                <w:vertAlign w:val="superscript"/>
              </w:rPr>
              <w:t>3</w:t>
            </w:r>
            <w:r>
              <w:rPr>
                <w:rStyle w:val="C0"/>
                <w:color w:val="000000"/>
              </w:rPr>
              <w:t> хв…тает п…хучую хвою, отфырк…вает..ся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…ск…кал б…ляк, пр…строился под (не)высокой но в…твистой елкой</w:t>
            </w:r>
            <w:r>
              <w:rPr>
                <w:rStyle w:val="C6"/>
                <w:b/>
                <w:bCs/>
                <w:color w:val="000000"/>
                <w:vertAlign w:val="superscript"/>
              </w:rPr>
              <w:t>4</w:t>
            </w:r>
            <w:r>
              <w:rPr>
                <w:rStyle w:val="C0"/>
                <w:color w:val="000000"/>
              </w:rPr>
              <w:t>. Осинка пом…шала лосю он м…хнул г..ловой, и с треском обл…милась ветка. Зайчик ож…вился  гр…циозно пр…поднялся на задних ла(п,б)ках. А(п,пп)етитная веточ…ка пр..тягивае… его. Зайцы всегда подб…рают за лосями п…беги осин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Лось стоит среди бл…стящих от лу(н,нн)ого света сн…гов, жу…т хвою  а рядом зайч…нок грызёт лоси(н, нн)ый подарок. </w:t>
            </w:r>
            <w:r>
              <w:rPr>
                <w:rStyle w:val="C1"/>
                <w:b/>
                <w:bCs/>
                <w:color w:val="000000"/>
              </w:rPr>
              <w:t>Горечь осинки к…сому слаще сахара</w:t>
            </w:r>
            <w:r>
              <w:rPr>
                <w:rStyle w:val="C0"/>
                <w:color w:val="000000"/>
              </w:rPr>
              <w:t>.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(устн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1 списать, расставить буквы и знаки. Сделать раз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орфемный и слово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интак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(очно), 3.09.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стр.3-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5 читать, Вопросы 1-2 отвечать, Стр.6 ответить, подобрав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Ю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(очно), 3.09.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еометрии из пракики. Геометрические фигуры и т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: https://cloud.mail.ru/public/2DHw/3mxK8D7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5wNw/3EJvWuZ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кумент «История возникновения геометрии» и посмотреть през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кал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Синтаксический и пунктуационный разбор.  Соблюдение основных пунктуационных нор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-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но ответьте на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§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ите упр.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оставьте из простых предложений сложные и запишите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Сделайте синтаксический разбор сложного предложения (но не с прямой реч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вторите словарные слова (стр.212, на буквы а-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е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, ответы принимаются в виде фотографий  и отправляются учителю по электронной поч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lyubae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по вайбер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как жанр устной народной прозы. Предания об Иване Грозном и Пет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письменно задание на стр.6 «Обогащаем свою ре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ьте сложный план текста вст.статьи в учебнике на стр.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тите предания на стр.8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е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, ответы принимаются в виде фотографий  и отправляются учителю по электронной поч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lyubae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ли по вайбер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озникновение геометрии из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: https://cloud.mail.ru/public/2DHw/3mxK8D7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5wNw/3EJvWuZ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кумент «История возникновения геометрии» и посмотреть през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озникновение геометрии из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: https://cloud.mail.ru/public/2DHw/3mxK8D7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5wNw/3EJvWuZ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кумент «История возникновения геометрии» и посмотреть презентацию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EAEAEA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как развивающееся явление. Связь исторического развития языка с историей общ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-5, упр. 1-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(письменно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о статьей учебника «Читайте НЕ ТОРОПЯСЬ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 -5 (прочитать, ответить устно на вопросы1-2 (стр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тр. 6 творческое задани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А, Б, 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A"/>
                <w:sz w:val="24"/>
                <w:szCs w:val="24"/>
              </w:rPr>
              <w:t>Каникулы: л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тние канику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1)Выписать в тетрадь словосочетания стр.6 (словосочетания находятся в синей и желтой рамочке) перевести их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3а стр.6  письменно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кин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 до 18.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hera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А, Б, 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 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и первая помощь при травмах во врем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ходьбы и бег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ебник стр. 80  - 8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3"/>
                <w:kern w:val="2"/>
                <w:sz w:val="24"/>
                <w:szCs w:val="24"/>
                <w:lang w:eastAsia="ru-RU"/>
              </w:rPr>
              <w:t>Физическая культура. 5-7 классы. В. 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Легкая атлетика. "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Ходьб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бег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е или видеорол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922554913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yndex.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lyubaeva@bk.ru" TargetMode="External"/><Relationship Id="rId3" Type="http://schemas.openxmlformats.org/officeDocument/2006/relationships/hyperlink" Target="mailto:olga.lyubaeva@bk.ru" TargetMode="External"/><Relationship Id="rId4" Type="http://schemas.openxmlformats.org/officeDocument/2006/relationships/hyperlink" Target="mailto:vhera3@mail.ru" TargetMode="External"/><Relationship Id="rId5" Type="http://schemas.openxmlformats.org/officeDocument/2006/relationships/hyperlink" Target="https://yandex.ru/video/search?text=&#1074;&#1080;&#1076;&#1099; &#1093;&#1086;&#1076;&#1100;&#1073;&#1099; &#1080; &#1073;&#1077;&#1075;&#1072; &#1085;&#1072; &#1091;&#1088;&#1086;&#1082;&#1072;&#1093; &#1092;&#1080;&#1079;&#1082;&#1091;&#1083;&#1100;&#1090;&#1091;&#1088;&#1099;&amp;path=wizard&amp;parent-reqid=1598948324529542-1398953155151032957800114-production-app-host-man-web-yp-228&amp;wiz_type=v4thumbs&amp;filmId=4095615395761785004" TargetMode="External"/><Relationship Id="rId6" Type="http://schemas.openxmlformats.org/officeDocument/2006/relationships/hyperlink" Target="http://www.youtube.com/watch?v=vUJp7k9B_5g" TargetMode="External"/><Relationship Id="rId7" Type="http://schemas.openxmlformats.org/officeDocument/2006/relationships/hyperlink" Target="mailto:79225549135@y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1:00Z</dcterms:created>
  <dc:creator>dom</dc:creator>
  <dc:description/>
  <dc:language>en-US</dc:language>
  <cp:lastModifiedBy>Пользователь</cp:lastModifiedBy>
  <dcterms:modified xsi:type="dcterms:W3CDTF">2020-09-01T17:41:00Z</dcterms:modified>
  <cp:revision>2</cp:revision>
  <dc:subject/>
  <dc:title/>
</cp:coreProperties>
</file>