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 участия во  Всероссийской олимпиаде школьников  за 3 года МОБУ «СОШ № 4» (школьный этап)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992"/>
        <w:gridCol w:w="1843"/>
        <w:gridCol w:w="2126"/>
        <w:gridCol w:w="28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/ классы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 победителя, призера;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,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,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(5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10,7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4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зля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катер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авкова В.Н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аева Д. (7А) -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авкова В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енко Е. (7А) призер (Лавкова В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ламоваО. (7А)- призер (Лавкова В.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вников В.(5Б), 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Лавкова В.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алей Г. (5Б), призер (Лавкова В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вкин Е. (5В), призер (Заподобникова Г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ирский К. (6А) – призер (Заподобникова Г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ьякова С. (6А) – призер (Заподобникова Г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репа М. (7Б) – призер (Заподобникова Г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ламова О.(8А) – призер (Лавкова В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кшина Д. (8А) – призер (Лавкова В.Н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(5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17,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(2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(2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зля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катер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изер (Аввакумова Ю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укмаков Плат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зер 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няева Т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рменжи Виктория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зер (Любаева О.Г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Жбанова Ан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оняева Т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ёмкин Вячесла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льдишова Алё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а Д. (6а)-победитель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елева Е.(5а)-победитель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улькина Л.(5а)-призер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бенниковаМ. (7б) – победитель (Котова С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фороваД. (7а) –призер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енко Е.(7а) –призер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а (7а)  -призер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емкин (10А) – победитель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якова (10А) - призер (Аввакумова Ю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зенцева П. (6А)-победитель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бенникова М.(8Б)-победитель (Максимчук Е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кмаков П.(9А)-победитель (Проняева Т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емкин В. (11А)-победитель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рникова И.(10А)-победитель (Проняева Т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шевская Е.(6А)-при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елева Е. (6А)-призер,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ьякова С. (6А)-призер, (Аввакумова Ю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ирский К. (6А)-призер,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шев А. (6А) – при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акова Н. (6Б) – призер, (Любаева О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ечина К. (7Б)-призер, (Проняева Т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раева Д. (8А)-приз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Литература (5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17,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(1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льдишова Алёна, приз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иенко Екатер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злякова Екатер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а Т. (6А)- побед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ина К. (6Б) – победитель (Проняева Т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дишова А. –победитель (7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Аввакумова Ю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Д. (7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ризер (Аввакумова Ю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кова Ю.(10А) -побед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Аввакумова Ю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аков Л. (10А)-приз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ашев А.(6А)-победител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бенникова М.(8Б) – победитель (Аввакумова Ю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а А.(8А)-победитель (Аввакумова Ю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А. (9А)-победитель (Проняева Т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якова Ю.(11А)-победитель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шевская Е.(6А)-при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елева Е. (6А)-призер,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ьякова С. (6А)-призер, (Аввакумо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ецкая У.(6А) – 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вакумова Ю.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История</w:t>
            </w:r>
          </w:p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(7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4,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10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(17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М. (7Б) – победитель (Лайкова О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М. (8Б) – победитель (Полякова Н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кин В.(11А) – победитель (Полякова Н.А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Обществозна ние (8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" w:leader="none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19,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24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анов Павел, призер (Лайкова О.И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Анастасия (Лайкова О.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А. (8А) – победитель (Лайкова О.И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довская  Д. (8А) – призер (Лайкова О.И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кова Ю. (10А) – победитель (Лайкова О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Д.(8А) – победитель (Полякова Н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кинВ.(11А) – победитель (Юшина Т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якова Ю. (11А) – призер (Юшина Т.А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(7-8, мальчики-дев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" w:leader="none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(28,7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де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л.) 22 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(де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мал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катерина, призер (Самсонова В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мойлова Викто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мсонова В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енжи Виктория (Самсонова В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М. (7Б ) - победитель (Самсонова В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дишова А. (7А)-призер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А. (8А)-победитель (Самсонова В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ина Я.(8А) – победитель (Корнилова А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енко Е. (8А) – призер (Корнилова А.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(5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6,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 (1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 (1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вдокимова Алена (Капаев В.И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банова Анна (Капаев В.И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печин Игорь (Капаев В.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илова  В. (5А)-победитель (Степанова Н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мчинова М. (6А)-победитель (Степанова Н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линова К. - (9А) победитель (Степанова Н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одкин Н.(5Б) – победитель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умакова Н.(6Б) – победитель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енкова Л.(11А) – победитель (Балабаева О.А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Английский язык (5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7,7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7" w:leader="none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(9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евич М. – победитель (11А) (Кукаева Г.Ю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Физика (8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" w:leader="none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16,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7" w:leader="none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(18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Биология</w:t>
            </w:r>
          </w:p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(7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21,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(22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 Сергей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сян Диана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анова Полина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ур Ар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укмаков Плат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ильдишова М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Б )- победитель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С. (8Б) -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Б )- победитель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енжи В.(9Б)-призер (Цикуева Н.О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нькова К. (11А)-призер (Цикуева Н.О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(5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5,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де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(мал.) 30 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де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мал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 Артё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ов Е. (5А) –победитель (Савельев Д.Н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ина Я. (7А) – победитель (Савельев Д.Н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 А. (8А)-победитель (Савельев Д.Н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анова А. – призер (11А) (Савельев Д.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ырцев (5В)-победитель (Савельев Д.Н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рчян К. (5В)-победитель (Савельев Д.Н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еев С.(8А)-победитель (Савельев Д.Н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ина Я. (8А)-победитель (Савельев Д.Н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 А.(9А)-победитель (Савельев Д.Н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(7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10,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4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11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ОБЖ (5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(10,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7" w:leader="none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(29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Виктория (Апсалямова Г.М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Мария (Апсалямова Г.М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Екатерина (Апсалямова Г.М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тяков Максим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псалямова Г.М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Жбанова Ан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псалямова Г.М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нышев  Макс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псалямова Г.М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ов Роман (Апсалямова Г.М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рутнева Окс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псалямова Г.М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ва Любовь (Апсалямова Г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улькина Л.(5А) – победитель (Апсалямова Г.М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шевская Е.(5А) - призер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инова М. (6А) -победитель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Т. (6б) - победитель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Д. (6А) - победитель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М. (7Б) - победитель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дишова Алена (7А) - призер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маков П. (8А)- победитель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 И. (8А)-призер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М. (9Б) - победитель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ин Р. (9Б) -призер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ков А. (10А) - победитель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ва Л. (10А) - призер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 И. (11А) -победитель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нова Д. (11А)-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кова С.(6А) – победитель (Григорьева С.Д.) 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М.(8Б)-победитель (Григорьева С.Д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ва Л.(11А)-победитель (Попова О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кин В.(11А)-призер (Попова О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кова Е.(7А) – призер (Попова О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Д.(7А) – призер (Попова О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ханина М.(7А)-призер (Попова О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инова М.(7А)-призер (Попова О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ль Е.(6Б)-призер (Григорьева С.Д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Химия (9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" w:leader="none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4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14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(15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-108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5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(36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Э.(4Б)-победитель (Утибаева Д.К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яев Д. (4Б)- победитель (Утибаева Д.К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инова М.(7А)- победитель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Д.(7А)- победитель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.(7А)- победитель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. (5В)- призер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морох И.(5В)– призер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а Д. (5Б)- – призер (Кильдишова М.А.) Тюшевская Е.(6А)- призер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лова А.(7А)-призер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ельдинов Н.(7А)-призер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лякова В.(7А)-призер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шев А.(6А)-призер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цкая У.(6А)-призер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 К.(6А)-призер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 Д.(6А)-призер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анин Н.(7А)- призер (Кильдишова М.А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Я.(4Б)-призер (Утибаева Д.К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дакова Е.(4А)- призер (Курунова И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яхметова А.(4А)- призер (Курунова И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еменкова В.(4А)- призер (Курунова И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рдлова Т. (4А)- призер (Курунова И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омв Н. (4А)-призер (Курунова И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а Т.(4А) - призер (Курунова И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 (4А)- призер (Курунова И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Е.(4А) - призер (Курунова И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даков А.(4А)- призер (Курунова И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Начальные классы –</w:t>
            </w:r>
          </w:p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4 кл.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7" w:leader="none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2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" w:leader="none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18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ясова Д. (4А)-победитель(Бородкина А.Н.)Ряшенцева А. (4А)-призер (Бородкина А.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Д.(4А)-победитель (Курунова И.В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Я. (4Б) – призер (Максимчук Е.С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Начальные классы –</w:t>
            </w:r>
          </w:p>
          <w:p>
            <w:pPr>
              <w:pStyle w:val="Normal"/>
              <w:suppressAutoHyphens w:val="true"/>
              <w:spacing w:lineRule="auto" w:line="240" w:before="29" w:after="0"/>
              <w:ind w:right="-108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4 кл.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2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ясова Д. (4А) - победитель (Бородкина А.Н.)</w:t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Н. (4Б) – призер (Старынина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9" w:after="0"/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 участника (считаем одного несколько ра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 участника (считаем одного нескольк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" w:leader="none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</w:t>
            </w:r>
          </w:p>
          <w:p>
            <w:pPr>
              <w:pStyle w:val="Style15"/>
              <w:tabs>
                <w:tab w:val="clear" w:pos="708"/>
                <w:tab w:val="left" w:pos="776" w:leader="none"/>
                <w:tab w:val="left" w:pos="907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а (считаем одного несколько ра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чел.</w:t>
            </w:r>
          </w:p>
        </w:tc>
      </w:tr>
    </w:tbl>
    <w:p>
      <w:pPr>
        <w:pStyle w:val="Style15"/>
        <w:tabs>
          <w:tab w:val="clear" w:pos="708"/>
          <w:tab w:val="left" w:pos="9072" w:leader="none"/>
        </w:tabs>
        <w:spacing w:before="0" w:after="0"/>
        <w:ind w:left="1080" w:righ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body">
    <w:name w:val="articl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5:00Z</dcterms:created>
  <dc:creator>User</dc:creator>
  <dc:description/>
  <dc:language>en-US</dc:language>
  <cp:lastModifiedBy>Ольга</cp:lastModifiedBy>
  <dcterms:modified xsi:type="dcterms:W3CDTF">2018-02-26T06:55:00Z</dcterms:modified>
  <cp:revision>2</cp:revision>
  <dc:subject/>
  <dc:title/>
</cp:coreProperties>
</file>