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алог электронных образовательных ресурсов МОБУ «СОШ № 4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40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шт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к «Телемарафо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лют Побе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к «Бузулук и бузулучан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кассета «В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инские ритуа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хопутные войс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кетные войс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енно-воздушные войс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енно-морской фл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душно-десантные войс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на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енно-учебные за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 полна неожиданнос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 (противопожарно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 (на вод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тру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к. Версия для школьных библиот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 электронных наглядных пособий «Биология 6 – 9 класс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правовых знаний 8 – 9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.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рия. 5 класс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. Анатомия и физиология человека.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за (электронный тренажер по орфограф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лас Древнего ми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математика. 5 –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 электронных наглядных пособий «География. 6 – 10 класс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 э.н.п.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 «Экономическая и социальная географ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ое средство учебного назначения «Экономика и право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ое с.у.н.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8"/>
              </w:rPr>
              <w:t xml:space="preserve"> «Вычислительная математика и программирование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ое с.у.н. «Вычислительная математика и программировани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 э.н.п. «Физика. 7 – 11 класс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ое с.у.н. «Эколог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ое с.у.н. «Эколог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ое с.у.н. «ОБЖ. 5 – 11 класс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 э.н.п. «Физика. 7 – 11 класс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 э.н.п. «Физика. 7 – 11 классы»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 э.н.п. «Химия. 8 – 11 класс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ое с.у.н. «История искусст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ое с.у.н. «История искусства»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 э.н.п. «Астрономия. 9 – 11 класс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 э.н.п. «Мировая художественная культура. 10 – 11 класс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. 5 – 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. 5 – 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. 5 – 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. 7 – 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. 7 – 11 классы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. 8 – 11 классы. Виртуальная лабора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. 8 – 11 классы. Виртуальная лабора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аем ЕГ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онограф. Шко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имия для всех ХХ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: решение задач. Самоуч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общая 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общая 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общая истор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. 6 – 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. 6 – 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.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. 8 класс (Просвещ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коллекция. Буква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коллекция. География.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коллекция. Остров арифме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коллекция. Стереометрия. 10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коллекция. Учим дроби. 5 -  7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. Привет, причастие!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. Русский язык.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. Математика. 5 – 1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тер курс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hotosho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тер курс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utodesk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ut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a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тер курс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orol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 курс. Видеомонта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 курс. Граф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шко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. 3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.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геометрии. КИМ. 1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ая литература. 8 -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е народные празд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.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.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. 5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.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.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.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алгебры. КИМ. 10 – 11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алгебры. КИМ. 7-8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алгебры. КИМ.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биологии. КИМ.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географии. КИМ. 6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географии. КИМ.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географии. КИМ.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геометрии. КИМ. 10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физики. КИМ. 10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физики. КИМ. 11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химии. КИМ. 8 – 9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и Рос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е тело. Анатомия и физиология челов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ая работа по физике. 7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ая работа по физике. 8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ая работа по физике. 9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. Математика.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.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к, обучающий  цифровой обработ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к. Обучение создания веб-сай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 Рос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е тел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ая работа по физике 7,8,9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. Математика. 2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классы. Математика. 4 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е информационной обработ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. Причас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ег из Кандага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ник ПБДО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ный процесс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ный процесс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 в шко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.н.п.</w:t>
      </w:r>
      <w:r>
        <w:rPr>
          <w:rFonts w:cs="Times New Roman" w:ascii="Times New Roman" w:hAnsi="Times New Roman"/>
          <w:sz w:val="28"/>
          <w:vertAlign w:val="superscript"/>
        </w:rPr>
        <w:t xml:space="preserve">*  </w:t>
      </w:r>
      <w:r>
        <w:rPr>
          <w:rFonts w:cs="Times New Roman" w:ascii="Times New Roman" w:hAnsi="Times New Roman"/>
          <w:sz w:val="28"/>
        </w:rPr>
        <w:t>- электронное наглядное пособ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с.у.н.**- средство учебного назначе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3:00Z</dcterms:created>
  <dc:creator>Ольга</dc:creator>
  <dc:description/>
  <dc:language>en-US</dc:language>
  <cp:lastModifiedBy>Ольга</cp:lastModifiedBy>
  <dcterms:modified xsi:type="dcterms:W3CDTF">2013-03-01T05:25:00Z</dcterms:modified>
  <cp:revision>1</cp:revision>
  <dc:subject/>
  <dc:title/>
</cp:coreProperties>
</file>